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2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LASCAR CATARG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0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5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451" w:h="5386" w:x="750" w:y="5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451" w:h="5386" w:x="750" w:y="5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51" w:h="5386" w:x="75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51" w:h="5386" w:x="75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51" w:h="5386" w:x="75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51" w:h="5386" w:x="75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51" w:h="5386" w:x="75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51" w:h="5386" w:x="75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51" w:h="5386" w:x="75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51" w:h="5386" w:x="75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51" w:h="5386" w:x="75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51" w:h="5386" w:x="75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51" w:h="5386" w:x="75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51" w:h="5386" w:x="75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51" w:h="5386" w:x="75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51" w:h="5386" w:x="75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51" w:h="5386" w:x="75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51" w:h="5386" w:x="75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51" w:h="5386" w:x="75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51" w:h="5386" w:x="75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51" w:h="5386" w:x="75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51" w:h="5386" w:x="75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51" w:h="5386" w:x="75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451" w:h="5386" w:x="75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9</Words>
  <Characters>10853</Characters>
  <CharactersWithSpaces>927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6:00Z</dcterms:created>
  <dc:creator>Crystal Reports</dc:creator>
  <dc:description>Powered By Crystal</dc:description>
  <dc:language>en-US</dc:language>
  <cp:lastModifiedBy/>
  <dcterms:modified xsi:type="dcterms:W3CDTF">2023-11-24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29D0F00B7D45509A35AB37F3E2BFBE14A34F6A7B105716D9A10D1282383C9</vt:lpwstr>
  </property>
  <property fmtid="{D5CDD505-2E9C-101B-9397-08002B2CF9AE}" pid="3" name="Business Objects Context Information1">
    <vt:lpwstr>9181E104E3A4E7BBE69804812C846F368F0E2B452F1714587D91EDB949ED18935D8125D99A201E1839007457A7C3F5F37886BBE9037683BEB0148F4C708D749FB6921A20DD0ACAE68F2031A47FEF07EF210BB05A97B3A70778ABB70F199C35075204CB37942A8CB711068B769E59710D775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77F90F73895C2A9C169473F6AF2843E67DD854F8AC94BB3A24541AAD09395465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8A7E2F8474AF3CF15D522075EF2A58074E0E33FC690FB797AD22A18C9CDED91370B059B61DB52723FF2092B9F8026E7C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6308FF0902544C17AA79801D5BA08B98</vt:lpwstr>
  </property>
  <property fmtid="{D5CDD505-2E9C-101B-9397-08002B2CF9AE}" pid="8" name="Operator">
    <vt:lpwstr>utilizator buget2</vt:lpwstr>
  </property>
</Properties>
</file>